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衡阳师范学院党建工作评估自评表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党总支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/>
        <w:t>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720"/>
        <w:gridCol w:w="4680"/>
        <w:gridCol w:w="7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 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 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分办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思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学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办学方向不明确的扣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-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总支（支部）工作目标和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工作思路不清晰、党总支无年度工作计划和总结的，扣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；任务完成不好的，扣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班子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心组学习制度不落实，全年集中学习少于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次，每次参学率低于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85%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的，扣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；班子成员中有人没有心得体会的，扣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；班子成员政治核心作用发挥不突出，群众信任度不高的扣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主集中制坚持不力的，扣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-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；不按要求召开民主生活会的，扣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-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风廉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风廉政建设责任制落实不力的，扣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-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；党员干部有违纪、违法行为的，扣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部队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不按规定选配好支部书记和教研室主任的，扣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-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组织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内生活 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未落实“三会一课”制度，未开展活动的，扣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未定期进行支部改选的，扣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；支部建设不力的，扣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；支部书记选配不当，年度考核不称职的，扣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教育与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党员教育管理无规章制度的，扣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；党课教育未达到要求的，扣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党员教育管理无工作计划和总结的，扣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，党员先锋模范作用发挥不突出的，扣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党员 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不按计划发展党员的，扣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；制度不健全、程序不严谨、手续不完备的，扣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；大学生和青年专任教师中党员比例未达到要求的，扣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没有建立入党积极分子档案，培养工作不到位，党员发展未经团组织推荐的，扣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；各项指标未达到标准的，扣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；培训工作无计划、无总结的，扣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工作和德育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思想政治工作未列入总支工作计划的，扣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；思想政治工作效果不明显、教职工积极性没有得到充分调动、人心涣散的，扣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100" w:hanging="10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没有学生思想状况专题调研的，扣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；辅导员队伍素质不高，发生责任事故的，扣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；学风不好，学生学习积极性不高的，扣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0" w:hanging="10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德建设和“三育人”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每发生一起经教务处认定的教学事故扣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，最高可扣完本项目全部分值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督保障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持行政领导开展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会议制度不健全的，扣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；党政配合不力的，扣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团工作和统战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代会、工会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不按规定召开二级教代会、系（院）务不公开，群众意见大的扣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及社团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重视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战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不认真贯彻落实党的知识分子和统战工作政策，不认真听取意见和建议的扣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建特色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建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及等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分办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 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检查，综合评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59:00Z</dcterms:created>
  <dc:creator>彭晖</dc:creator>
  <dc:description/>
  <cp:keywords/>
  <dc:language>en-US</dc:language>
  <cp:lastModifiedBy>彭晖</cp:lastModifiedBy>
  <cp:lastPrinted>2010-03-02T09:46:00Z</cp:lastPrinted>
  <dcterms:modified xsi:type="dcterms:W3CDTF">2010-03-02T01:54:00Z</dcterms:modified>
  <cp:revision>18</cp:revision>
  <dc:subject/>
  <dc:title>衡阳师范学院党建工作评估自评表</dc:title>
</cp:coreProperties>
</file>