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0"/>
          <w:sz w:val="70"/>
          <w:szCs w:val="70"/>
        </w:rPr>
      </w:pPr>
      <w:r>
        <w:rPr>
          <w:color w:val="FF0000"/>
          <w:spacing w:val="-40"/>
          <w:sz w:val="70"/>
          <w:szCs w:val="70"/>
        </w:rPr>
        <w:t>中共衡阳师范学院委员会文件</w:t>
      </w:r>
    </w:p>
    <w:p>
      <w:pPr>
        <w:pStyle w:val="Normal"/>
        <w:jc w:val="center"/>
        <w:rPr>
          <w:color w:val="FF0000"/>
          <w:sz w:val="44"/>
          <w:szCs w:val="44"/>
          <w:u w:val="single"/>
        </w:rPr>
      </w:pPr>
      <w:r>
        <w:rPr>
          <w:rFonts w:ascii="仿宋_GB2312" w:hAnsi="仿宋_GB2312" w:cs="宋体;SimSun" w:eastAsia="仿宋_GB2312"/>
          <w:b/>
          <w:bCs/>
          <w:sz w:val="32"/>
        </w:rPr>
        <w:t>院党字</w:t>
      </w:r>
      <w:r>
        <w:rPr>
          <w:rFonts w:eastAsia="仿宋_GB2312" w:cs="宋体;SimSun" w:ascii="仿宋_GB2312" w:hAnsi="仿宋_GB2312"/>
          <w:b/>
          <w:bCs/>
          <w:sz w:val="32"/>
        </w:rPr>
        <w:t>[2014]24</w:t>
      </w:r>
      <w:r>
        <w:rPr>
          <w:rFonts w:ascii="仿宋_GB2312" w:hAnsi="仿宋_GB2312" w:cs="宋体;SimSun" w:eastAsia="仿宋_GB2312"/>
          <w:b/>
          <w:bCs/>
          <w:sz w:val="32"/>
        </w:rPr>
        <w:t>号</w:t>
      </w:r>
    </w:p>
    <w:p>
      <w:pPr>
        <w:pStyle w:val="Normal"/>
        <w:rPr>
          <w:rFonts w:eastAsia="Times New Roman"/>
          <w:color w:val="FF0000"/>
          <w:sz w:val="36"/>
          <w:szCs w:val="36"/>
          <w:u w:val="single"/>
        </w:rPr>
      </w:pPr>
      <w:r>
        <w:rPr>
          <w:rFonts w:eastAsia="Times New Roman"/>
          <w:color w:val="FF0000"/>
          <w:sz w:val="36"/>
          <w:szCs w:val="36"/>
          <w:u w:val="single"/>
        </w:rPr>
        <w:t xml:space="preserve">                                              </w:t>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jc w:val="center"/>
        <w:rPr>
          <w:rFonts w:ascii="仿宋_GB2312" w:hAnsi="仿宋_GB2312" w:eastAsia="仿宋_GB2312" w:cs="宋体;SimSun"/>
          <w:b/>
          <w:b/>
          <w:bCs/>
          <w:sz w:val="32"/>
        </w:rPr>
      </w:pPr>
      <w:r>
        <w:rPr>
          <w:b/>
          <w:sz w:val="44"/>
          <w:szCs w:val="44"/>
        </w:rPr>
        <w:t>关于印发《衡阳师范学院党支部工作细则》等三个文件的通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pPr>
      <w:r>
        <w:rPr>
          <w:rFonts w:ascii="仿宋_GB2312" w:hAnsi="仿宋_GB2312" w:eastAsia="仿宋_GB2312"/>
          <w:sz w:val="32"/>
          <w:szCs w:val="32"/>
        </w:rPr>
        <w:t>经学校党委研究同意，现将《衡阳师范学院党支部工作细则》等三个文件印发给你们，请认真学习和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衡阳师范学院党支部工作细则》</w:t>
      </w:r>
    </w:p>
    <w:p>
      <w:pPr>
        <w:pStyle w:val="Normal"/>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衡阳师范学院关于发展学生党员标准和工作程</w:t>
      </w:r>
    </w:p>
    <w:p>
      <w:pPr>
        <w:pStyle w:val="Normal"/>
        <w:ind w:firstLine="1440"/>
        <w:rPr>
          <w:rFonts w:ascii="仿宋_GB2312" w:hAnsi="仿宋_GB2312" w:eastAsia="仿宋_GB2312"/>
          <w:sz w:val="32"/>
          <w:szCs w:val="32"/>
        </w:rPr>
      </w:pPr>
      <w:r>
        <w:rPr>
          <w:rFonts w:ascii="仿宋_GB2312" w:hAnsi="仿宋_GB2312" w:eastAsia="仿宋_GB2312"/>
          <w:sz w:val="32"/>
          <w:szCs w:val="32"/>
        </w:rPr>
        <w:t>序的有关规定》</w:t>
      </w:r>
    </w:p>
    <w:p>
      <w:pPr>
        <w:pStyle w:val="Normal"/>
        <w:ind w:left="1440" w:hanging="1440"/>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衡阳师范学院基层党建工作经费使用管理暂行办法》</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衡阳师范学院委员会</w:t>
      </w:r>
    </w:p>
    <w:p>
      <w:pPr>
        <w:pStyle w:val="Normal"/>
        <w:ind w:firstLine="4000"/>
        <w:rPr>
          <w:rFonts w:ascii="仿宋_GB2312" w:hAnsi="仿宋_GB2312" w:eastAsia="仿宋_GB2312"/>
          <w:sz w:val="32"/>
          <w:szCs w:val="32"/>
        </w:rPr>
      </w:pPr>
      <w:r>
        <w:rPr>
          <w:rFonts w:ascii="仿宋_GB2312" w:hAnsi="仿宋_GB2312" w:eastAsia="仿宋_GB2312"/>
          <w:sz w:val="32"/>
          <w:szCs w:val="32"/>
        </w:rPr>
        <w:t>二○一四年十二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HTML"/>
        <w:spacing w:lineRule="exact" w:line="4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衡阳师范学院</w:t>
      </w:r>
      <w:r>
        <w:rPr>
          <w:rFonts w:ascii="新宋体" w:hAnsi="新宋体" w:cs="新宋体" w:eastAsia="新宋体"/>
          <w:b/>
          <w:color w:val="000000"/>
          <w:sz w:val="44"/>
          <w:szCs w:val="44"/>
        </w:rPr>
        <w:t>党支部工作细则</w:t>
      </w:r>
    </w:p>
    <w:p>
      <w:pPr>
        <w:pStyle w:val="HTML"/>
        <w:spacing w:lineRule="exact" w:line="44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HTM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HTML"/>
        <w:spacing w:lineRule="exact" w:line="5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 则</w:t>
      </w:r>
    </w:p>
    <w:p>
      <w:pPr>
        <w:pStyle w:val="HTML"/>
        <w:spacing w:lineRule="exact" w:line="52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加强党支部建设，使党支部工作进一步规范化、制度化，充分发挥党支部在学校事业发展中的战斗堡垒作用，依据《中国共产党章程》、《中国共产党普通高等学校基层组织工作条例》、《衡阳师范学院关于进一步加强和改进党支部建设工作的意见》等党内规章制度，制定本细则。</w:t>
      </w:r>
    </w:p>
    <w:p>
      <w:pPr>
        <w:pStyle w:val="HTML"/>
        <w:spacing w:lineRule="exact" w:line="52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党支部是学校党的建设的最基层组织，是领导所在支部党员，团结带领群众推进学校事业发展的战斗堡垒。</w:t>
      </w:r>
    </w:p>
    <w:p>
      <w:pPr>
        <w:pStyle w:val="HTML"/>
        <w:spacing w:lineRule="exact" w:line="52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党支部要在学校党委、党总支的领导下，围绕学校的根本任务和中心工作，加强党的建设，不断增强党支部的创造力、凝聚力和战斗力，充分发挥党员的先锋模范作用。 </w:t>
      </w:r>
    </w:p>
    <w:p>
      <w:pPr>
        <w:pStyle w:val="HTM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TM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第二章　党支部设置及其委员会产生</w:t>
      </w:r>
    </w:p>
    <w:p>
      <w:pPr>
        <w:pStyle w:val="Normal"/>
        <w:spacing w:lineRule="exact" w:line="520"/>
        <w:ind w:firstLine="640"/>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党支部的设置、调整和撤销，由各党总支负责，并报院党委组织部审批。</w:t>
      </w:r>
      <w:r>
        <w:rPr>
          <w:rFonts w:ascii="仿宋_GB2312" w:hAnsi="仿宋_GB2312" w:cs="宋体;SimSun" w:eastAsia="仿宋_GB2312"/>
          <w:color w:val="000000"/>
          <w:kern w:val="0"/>
          <w:sz w:val="32"/>
          <w:szCs w:val="32"/>
        </w:rPr>
        <w:t>一般有正式党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即可设置。</w:t>
      </w:r>
      <w:r>
        <w:rPr>
          <w:rFonts w:ascii="仿宋_GB2312" w:hAnsi="仿宋_GB2312" w:cs="宋体;SimSun" w:eastAsia="仿宋_GB2312"/>
          <w:color w:val="000000"/>
          <w:sz w:val="32"/>
          <w:szCs w:val="32"/>
        </w:rPr>
        <w:t>院（系）教职工党支部一般按教研室、研究室（所）设置；管理及服务等机构一般以职能部门或业务部门为基础设置。学生党支部一般按专业（年级）设置。离退休党支部按照就近、便于开展活动的原则设置。党支部规模一般不宜过大，每个党支部党员人数原则上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人。对党员人数较少的部门可与业务相近的部门联合设置党支部。    </w:t>
      </w:r>
    </w:p>
    <w:p>
      <w:pPr>
        <w:pStyle w:val="HTML"/>
        <w:spacing w:lineRule="exact" w:line="520"/>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党小组是党支部的组成部分。党员人数较多的党支部可设若干党小组。党小组在党支部的领导下开展活动，保证支部决议的贯彻执行。</w:t>
      </w:r>
    </w:p>
    <w:p>
      <w:pPr>
        <w:pStyle w:val="HTML"/>
        <w:spacing w:lineRule="exact" w:line="520"/>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党员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 xml:space="preserve">人以上的党支部设立支部委员会（以下简称“支委会”）。支委会一般由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组成，分别为支部书记、组织委员（兼纪检委员）、宣传委员（兼文体委员），由党员大会选举产生。支委会设书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人，由支委会或党员大会选举产生；党员不足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人（含</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人）的党支部，不设支委会，由党员大会选举支部书记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 xml:space="preserve">人，必要时可增选副书记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人。担任党支部书记必须有一年以上的党龄（学生党支部书记必须是正式党员）。支委会委员人选须报党总支批准，并报党委组织部备案。</w:t>
      </w:r>
    </w:p>
    <w:p>
      <w:pPr>
        <w:pStyle w:val="HTML"/>
        <w:spacing w:lineRule="exact" w:line="52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教工支委会每届任期三年，在特殊情况下，经上级党组织批准，可提前或延期换届。学生支委会可每年调整一次。选举结果和委员的分工要及时报党委组织部备案。支部委员因工作调动或其他原因出缺，应及时请示党总支，召开支部大会补齐。 </w:t>
      </w:r>
    </w:p>
    <w:p>
      <w:pPr>
        <w:pStyle w:val="HTM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TML"/>
        <w:spacing w:lineRule="exact" w:line="5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党支部委员会主要职责和任务</w:t>
      </w:r>
    </w:p>
    <w:p>
      <w:pPr>
        <w:pStyle w:val="HTML"/>
        <w:spacing w:lineRule="exact" w:line="52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党支部委员会的主要职责。</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传执行党的路线方针政策和上级党组织的决议，团结调动师生员工，保证教学、科研、管理和服务等各项工作任务的完成。</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挥党支部的战斗堡垒作用。参与本单位重要问题的讨论研究，团结和带领党员群众积极投身于学校各项事业，保持党员的先进性，发挥党员的先锋模范作用。</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对党员的经常性教育、管理和监督。组织召开组织生活会、民主评议党员会，把经常性的党内生活作为教育党员的主要手段，不断丰富党员发挥作用的平台和载体。</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培养教育入党积极分子，按照《中国共产党发展党员工作细则》的要求，做好发展党员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强化服务意识，增强服务功能。主动关心帮助党员群众解决学习、工作、生活等方面的实际问题。</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推进党内民主。拓宽党员参与党内事务的渠道，保障党员的知情权、参与权、选择权和监督权等民主权利。    </w:t>
      </w:r>
    </w:p>
    <w:p>
      <w:pPr>
        <w:pStyle w:val="HTML"/>
        <w:spacing w:lineRule="exact" w:line="52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党支部委员会除上述各项职责和任务外，还应根据自身的工作性质，承担、完成如下职责和任务。    </w:t>
      </w:r>
    </w:p>
    <w:p>
      <w:pPr>
        <w:pStyle w:val="HTM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党支部。要支持学科、专业、教研室等行政领导的工作，并提出意见和建议。重大问题要在支部党员大会上通报、讨论。要围绕教学、科研和学科建设、专业建设、课程建设等业务工作，深入细致地开展思想政治工作。通过形式多样的学习教育活动，引导党员遵守教师职业道德，争做师德师风模范。做好在中青年骨干教师、学科带头人中发展党员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管理及服务部门党支部。要协助本单位（部门）行政负责人完成任务，改进工作，对包括行政负责人在内的党员进行监督。要牢固树立为教学、科研和师生员工服务的思想，结合实际工作开展活动，引导干部职工做到管理育人、服务育人。要改进工作作风，不断提高工作质量和效率。     </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党支部。组织学生党员参与班（年）级事务管理，努力维护学校的稳定。支持、指导和帮助团支部、班委会及学生社团根据学生特点开展工作，促进学生全面发展，推动学生班级进步。要在思想政治教育、班风学风建设、校园文化等方面发挥学生党员的先锋模范作用。培养教育学生中的入党积极分子，按照标准和程序发展学生党员。</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离退休教职工党支部。要加强对离退休党员的教育和管理，通过组织适合年龄特点的活动，引导离退休教职工发挥优势，关心和支持学校改革发展稳定，使他们老有所学、老有所为、老有所乐。</w:t>
      </w:r>
    </w:p>
    <w:p>
      <w:pPr>
        <w:pStyle w:val="HTML"/>
        <w:spacing w:lineRule="exact" w:line="520"/>
        <w:ind w:firstLine="64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支委会要加强自身的思想、组织、作风、制度和廉政建设。坚持民主集中制，实行集体领导和个人分工负责相结合的制度，凡重大问题必须经支委会集体讨论决定，然后分工负责实施。没有设支委会的支部，凡是重大问题必须提交支部大会讨论决定，或报请上级党组织决定。支委会要结合工作实际，不断加强和改进工作作风和工作方法，健全和落实党内各项生活制度。</w:t>
      </w:r>
    </w:p>
    <w:p>
      <w:pPr>
        <w:pStyle w:val="HTM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TM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党支部委员会成员主要职责</w:t>
      </w:r>
    </w:p>
    <w:p>
      <w:pPr>
        <w:pStyle w:val="HTML"/>
        <w:spacing w:lineRule="exact" w:line="52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党支部书记应具备一定的马克思主义理论水平，政治素质好、工作能力强、热爱党务工作、作风正派、群众公认、有奉献精神。党支部书记在支委会的集体领导下，负责主持党支部的日常工作，其主要职责是：</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照党总支的工作部署，主持党支部的全面工作。负责制定支部工作计划，安排支部工作，召开支部大会和支委会，将支部工作中的重大问题及时提交支委会和党员大会讨论决定。</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传达、贯彻、执行党的路线方针政策和上级党组织的决议、指示，以及支部大会、支委会的决定、决议；检查支部工作计划落实情况，以及各项决议执行情况；向支部大会和上级党组织报告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抓好党支部的思想、组织、作风、制度和廉政建设；经常了解掌握党员的思想、工作和学习情况及群众的思想状况，做好思想政治工作，发现问题及时解决。</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参与本单位重大问题的讨论研究，与支部委员和同级行政负责人保持密切联系，交流情况，相互配合，支持他们的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抓好支委会自身建设，组织支委会的学习，按时召开支部组织生活会，充分发挥支委会的集体领导作用。支部副书记协助书记开展工作，在书记主持下分管一部分工作，书记不在时由副书记主持支部的日常工作。</w:t>
      </w:r>
    </w:p>
    <w:p>
      <w:pPr>
        <w:pStyle w:val="HTML"/>
        <w:spacing w:lineRule="exact" w:line="520"/>
        <w:ind w:firstLine="640"/>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支委会其他成员的主要职责。</w:t>
      </w:r>
    </w:p>
    <w:p>
      <w:pPr>
        <w:pStyle w:val="HTM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委员（兼纪检委员）主要职责</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了解和掌握支部的组织状况，根据工作需要提出党小组的划分和调整意见，检查督促党员过好组织生活，协助党支部书记做好党支部的改选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了解和掌握党员的思想状况，对党员进行思想和党风党纪教育，收集整理党员的模范事迹，向支部提出表扬和奖励的建议。</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做好发展党员工作。了解和掌握入党积极分子情况，负责入党积极分子和预备党员的培养、教育和考察工作。办理新发展党员接收、预备党员转正和对党员组织处理的有关手续。</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支部实际情况，提出民主评议党员工作的意见及安排，具体组织民主评议党员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负责接转党员组织关系。按时收缴党费，定期向党员公布党费收缴情况。做好统计工作。做好支部活动的记录及相关材料的存档和保管工作。    </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保障党员民主权利，受理党内外群众对违纪人员的检举、控告，以及党员的申诉。协助党组织做好本单位党员违纪案件的查处工作。对违纪党员及时提出处理意见；积极帮助教育受处分党员。</w:t>
      </w:r>
    </w:p>
    <w:p>
      <w:pPr>
        <w:pStyle w:val="HTM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宣传委员（兼文体委员）主要职责 </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根据上级党组织的指示，宣传党的路线方针政策；提出宣传教育工作的计划和意见，做好思想政治工作；了解和掌握党员、群众的思想状况。    </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党员学习党的基本理论、基本知识和时事政策，组织党课学习。配合组织委员做好入党积极分子的教育培训工作。</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支部书记围绕中心工作开展多种形式的宣传教育活动，了解和掌握教职员工在教书育人、管理育人、服务育人方面的先进事迹，大力宣传好人好事。</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创新活动方式和内容，开展丰富多彩的群众性文化体育活动。    </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TM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党支部工作制度</w:t>
      </w:r>
    </w:p>
    <w:p>
      <w:pPr>
        <w:pStyle w:val="HTML"/>
        <w:spacing w:lineRule="exact" w:line="52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三会一课”制度。定期召开党员大会、支部委员会、党小组会，按时上好党课。党员大会一般每三个月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因工作需要可及时召开。支委会一般每月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党小组会一般每月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党小组要定期向支委会报告工作，支委会（含没有设支委会的支部书记）每学期要向支部大会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工作。党课每学期组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含全校）以上。</w:t>
      </w:r>
    </w:p>
    <w:p>
      <w:pPr>
        <w:pStyle w:val="HTML"/>
        <w:spacing w:lineRule="exact" w:line="52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日常学习教育培训制度。建立健全党员长期受教育的学习机制，党支部每月至少组织一次学习、教育、培训，教育党员坚定共产主义信念，牢记党的宗旨，遵守党的纪律，保持党员的先进性和纯洁性，努力做合格的党员。建立健全学生党员志愿服务制度和培训考核制度，每年校内外各项志愿服务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小时，集中培训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时。</w:t>
      </w:r>
    </w:p>
    <w:p>
      <w:pPr>
        <w:pStyle w:val="Normal"/>
        <w:spacing w:lineRule="exact" w:line="520"/>
        <w:ind w:firstLine="627"/>
        <w:rPr/>
      </w:pPr>
      <w:r>
        <w:rPr>
          <w:rFonts w:ascii="黑体;SimHei" w:hAnsi="黑体;SimHei" w:cs="Arial" w:eastAsia="黑体;SimHei"/>
          <w:color w:val="000000"/>
          <w:kern w:val="0"/>
          <w:sz w:val="32"/>
          <w:szCs w:val="32"/>
        </w:rPr>
        <w:t>第十五条</w:t>
      </w:r>
      <w:r>
        <w:rPr>
          <w:rFonts w:ascii="仿宋_GB2312" w:hAnsi="仿宋_GB2312" w:cs="Arial" w:eastAsia="仿宋_GB2312"/>
          <w:color w:val="000000"/>
          <w:kern w:val="0"/>
          <w:sz w:val="32"/>
          <w:szCs w:val="32"/>
        </w:rPr>
        <w:t>　组织生活会制度。组织生活会是党支部或党小组以交流思想，总结经验教训，开展批评与自我批评为中心内容的组织活动制度。党支部（党小组）组织生活会一般每季度或半年召开一次。要充分征求群众意见，认真开展批评与自我批评，不断提高组织生活会质量。</w:t>
      </w:r>
    </w:p>
    <w:p>
      <w:pPr>
        <w:pStyle w:val="HTML"/>
        <w:spacing w:lineRule="exact" w:line="52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民主评议与考评制度。完善党内评议制度，认真做好教职工党员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学生党员每学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的民主评议工作，通过开展群众评议党员、党员评议支部、下级党组织评议上级党组织的工作，拓宽民主监督渠道。民主评议结果要报上级党组织。定期评议党支部工作。通过支部委员会总结汇报、党员群众评议、上级党组织考评、结果反馈、整改提高等环节实现评建结合、以评促建。</w:t>
      </w:r>
    </w:p>
    <w:p>
      <w:pPr>
        <w:pStyle w:val="HTML"/>
        <w:spacing w:lineRule="exact" w:line="520"/>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联系和服务群众制度。实行机关教辅支部联系教学院（系）支部、教学院（系）支部联系学生班级、学生支部联系宿舍，一个党员联系帮助一个困难职工（学生）制度。落实支委和党员联系群众责任制、服务群众承诺制。党支部要通过召开群众座谈会、个别访问、听取党外群众意见、重大事件及时向群众通报等形式深入联系群众。通过强化服务功能，不断提高服务群众的能力。</w:t>
      </w:r>
    </w:p>
    <w:p>
      <w:pPr>
        <w:pStyle w:val="HTML"/>
        <w:spacing w:lineRule="exact" w:line="520"/>
        <w:ind w:firstLine="640"/>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请示汇报制度。党支部要独立负责地做好职权范围内的工作，如遇重大问题或超越职权范围的问题，必须及时请示上级党组织。党支部一般每学期要向党总支汇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工作，如遇特殊情况，应及时汇报。党员要定期向党支部（党小组）汇报思想、工作和学习情况。</w:t>
      </w:r>
    </w:p>
    <w:p>
      <w:pPr>
        <w:pStyle w:val="HTML"/>
        <w:spacing w:lineRule="exact" w:line="52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党费收缴和管理制度。党员于每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向党支部交纳党费。党支部要认真做好党费收缴记录工作，并及时将党费上交所在党总支。各党总支须在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党费上交学校党委组织部。学校党委组织部于每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次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公布党费收缴情况。党支部每年向党员公布一次党费缴纳和使用情况。</w:t>
      </w:r>
    </w:p>
    <w:p>
      <w:pPr>
        <w:pStyle w:val="HTM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TM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附 则</w:t>
      </w:r>
    </w:p>
    <w:p>
      <w:pPr>
        <w:pStyle w:val="HTML"/>
        <w:spacing w:lineRule="exact" w:line="520"/>
        <w:ind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本细则由党委组织部负责解释。</w:t>
      </w:r>
    </w:p>
    <w:p>
      <w:pPr>
        <w:pStyle w:val="HTML"/>
        <w:spacing w:lineRule="exact" w:line="520"/>
        <w:ind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本细则自下发之日施行，以往相关规定与本细则相抵触的，以本细则为准。</w:t>
      </w:r>
    </w:p>
    <w:p>
      <w:pPr>
        <w:pStyle w:val="Normal"/>
        <w:spacing w:lineRule="exact" w:line="4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r>
        <w:rPr>
          <w:sz w:val="32"/>
          <w:szCs w:val="32"/>
        </w:rPr>
        <w:t>：</w:t>
      </w:r>
    </w:p>
    <w:p>
      <w:pPr>
        <w:pStyle w:val="Normal"/>
        <w:widowControl/>
        <w:spacing w:lineRule="exact" w:line="580"/>
        <w:jc w:val="center"/>
        <w:rPr/>
      </w:pPr>
      <w:r>
        <w:rPr>
          <w:rFonts w:ascii="Tahoma" w:hAnsi="Tahoma" w:cs="Tahoma"/>
          <w:b/>
          <w:color w:val="000000"/>
          <w:kern w:val="0"/>
          <w:sz w:val="44"/>
          <w:szCs w:val="44"/>
        </w:rPr>
        <w:t>衡阳师范学院关于</w:t>
      </w:r>
    </w:p>
    <w:p>
      <w:pPr>
        <w:pStyle w:val="Normal"/>
        <w:widowControl/>
        <w:spacing w:lineRule="exact" w:line="580"/>
        <w:jc w:val="center"/>
        <w:rPr>
          <w:rFonts w:ascii="Tahoma" w:hAnsi="Tahoma" w:cs="Tahoma"/>
          <w:b/>
          <w:b/>
          <w:color w:val="000000"/>
          <w:kern w:val="0"/>
          <w:sz w:val="44"/>
          <w:szCs w:val="44"/>
        </w:rPr>
      </w:pPr>
      <w:r>
        <w:rPr>
          <w:rFonts w:ascii="Tahoma" w:hAnsi="Tahoma" w:cs="Tahoma"/>
          <w:b/>
          <w:color w:val="000000"/>
          <w:kern w:val="0"/>
          <w:sz w:val="44"/>
          <w:szCs w:val="44"/>
        </w:rPr>
        <w:t>发展学生党员标准和工作程序的有关规定</w:t>
      </w:r>
    </w:p>
    <w:p>
      <w:pPr>
        <w:pStyle w:val="Normal"/>
        <w:widowControl/>
        <w:spacing w:lineRule="exact" w:line="5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ind w:firstLine="3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进一步严格发展学生党员标准，规范发展学生党员工作程序，提高发展学生党员质量，根据《中国共产党章程》和《中国共产党发展党员工作细则》，按照“控制总量、优化结构、提高质量、发挥作用”的总要求，结合学校实际，现就发展学生党员标准和工作程序作如下有关规定：</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发展学生党员标准</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我校发展学生党员除必须严格按照党章规定的党员标准外，根据高校的特点，还应达到以下标准：</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思想政治标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立场坚定。具有马克思主义信仰、共产主义觉悟和中国特色社会主义信念，自觉践行社会主义核心价值观，在关键时刻和政治原则问题上，始终与党中央保持高度一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入党动机端正。思想上积极要求进步，有入党的迫切愿望，自觉为党的纲领而努力奋斗，在学习、工作和社会生活中充分发挥先锋模范作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重理论学习。积极参加政治理论学习，认真学习《党章》及党的基本知识，思想政治素质得到不断提高。积极参加校党委党校入党积极分子培训班及发展对象培训班的学习。</w:t>
      </w:r>
    </w:p>
    <w:p>
      <w:pPr>
        <w:pStyle w:val="Normal"/>
        <w:widowControl/>
        <w:snapToGrid w:val="false"/>
        <w:spacing w:lineRule="exact" w:line="520"/>
        <w:ind w:firstLine="643"/>
        <w:jc w:val="left"/>
        <w:rPr/>
      </w:pPr>
      <w:r>
        <w:rPr>
          <w:rFonts w:ascii="仿宋_GB2312" w:hAnsi="仿宋_GB2312" w:cs="宋体;SimSun" w:eastAsia="仿宋_GB2312"/>
          <w:b/>
          <w:color w:val="000000"/>
          <w:kern w:val="0"/>
          <w:sz w:val="32"/>
          <w:szCs w:val="32"/>
        </w:rPr>
        <w:t>（二）道德品行及现实表现标准</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诚实守信，是非分明。经常向党组织如实汇报思想，认真开展批评和自我批评，及时改进自己的缺点和不足。对党忠诚老实，言行一致，敢于同一切不良倾向作斗争。</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明礼貌，遵纪守法。尊师爱友，团结同学，关心集体，助人为乐。组织纪律性强，作风正派，生活朴素。培养联系人、同学、政治辅导员应一致赞同发展。</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主动参加社会实践活动及学校、学院或班级组织的党、团、学活动。在集体活动中积极承担并完成组织交给的任务，表现突出。</w:t>
      </w:r>
    </w:p>
    <w:p>
      <w:pPr>
        <w:pStyle w:val="Normal"/>
        <w:widowControl/>
        <w:snapToGrid w:val="false"/>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能力素质标准</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态度端正，目的明确，勤奋刻苦，成绩优良。大二学生上一学年度学科平均分或综合测评排名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大三、大四学生上一年度学科平均分或综合测评排名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内。</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能力培养，综合素质得到不断提高。凡具备下列条件之一者，经党组织严格审查后，同等条件下可以优先发展。</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思想政治表现突出、先进典型事件影响较大，受到省、市或学校党委嘉奖或授予荣誉称号；或被省级以上新闻媒体专题报道，在社会上有较好反响。</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大学期间，获得校级“三好学生”称号，或担任学生干部，有突出工作实绩，获得校级“优秀学生干部”或“优秀团干”、“优秀团员”等称号。</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科技创新、学科竞赛、社会实践、文艺演出、体育竞赛等活动中表现突出，获得学校或市级政府部门及以上奖励或表彰；或在省级以上公开刊物发表学术论文或在省级出版社出版个人专著（专集）。</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任院团总支副书记职务且任期内获校级“红旗团总支”称号；或担任院学生分会副主席及以上职务且任期内获校级“先进学生分会”称号；或担任班长或团支书且任期内获校级“先进班集体”或“优秀团支部”称号；或担任学生社团副会长及以上职务（不含理事）且任期内获校级“优秀社团”称号等。</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５）为学校或学院建设发展做出较大贡献等其它情况。</w:t>
      </w:r>
    </w:p>
    <w:p>
      <w:pPr>
        <w:pStyle w:val="Normal"/>
        <w:widowControl/>
        <w:snapToGrid w:val="false"/>
        <w:spacing w:lineRule="exact" w:line="520"/>
        <w:ind w:firstLine="482"/>
        <w:jc w:val="left"/>
        <w:rPr/>
      </w:pPr>
      <w:r>
        <w:rPr>
          <w:rFonts w:ascii="仿宋_GB2312" w:hAnsi="仿宋_GB2312" w:cs="Tahoma" w:eastAsia="仿宋_GB2312"/>
          <w:b/>
          <w:color w:val="000000"/>
          <w:kern w:val="0"/>
          <w:sz w:val="32"/>
          <w:szCs w:val="32"/>
        </w:rPr>
        <w:t>（四）有以下情形之一的不能发展入党</w:t>
      </w:r>
    </w:p>
    <w:p>
      <w:pPr>
        <w:pStyle w:val="Normal"/>
        <w:widowControl/>
        <w:snapToGrid w:val="false"/>
        <w:spacing w:lineRule="exact" w:line="5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在重大政治活动或事件中，立场不坚定，或起不良影响者。</w:t>
      </w:r>
    </w:p>
    <w:p>
      <w:pPr>
        <w:pStyle w:val="Normal"/>
        <w:widowControl/>
        <w:snapToGrid w:val="false"/>
        <w:spacing w:lineRule="exact" w:line="520"/>
        <w:ind w:firstLine="48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在校期间因违纪受到过学校或学院警告及以上处分者。</w:t>
      </w:r>
    </w:p>
    <w:p>
      <w:pPr>
        <w:pStyle w:val="Normal"/>
        <w:widowControl/>
        <w:snapToGrid w:val="false"/>
        <w:spacing w:lineRule="exact" w:line="520"/>
        <w:ind w:firstLine="48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在培养、教育、考察、接收等过程中弄虚作假者。</w:t>
      </w:r>
    </w:p>
    <w:p>
      <w:pPr>
        <w:pStyle w:val="Normal"/>
        <w:widowControl/>
        <w:snapToGrid w:val="false"/>
        <w:spacing w:lineRule="exact" w:line="520"/>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入党动机不纯者。</w:t>
      </w:r>
    </w:p>
    <w:p>
      <w:pPr>
        <w:pStyle w:val="Normal"/>
        <w:widowControl/>
        <w:spacing w:lineRule="exact" w:line="520"/>
        <w:ind w:firstLine="480"/>
        <w:jc w:val="left"/>
        <w:rPr/>
      </w:pPr>
      <w:r>
        <w:rPr>
          <w:rFonts w:eastAsia="仿宋_GB2312" w:cs="Tahoma" w:ascii="仿宋_GB2312" w:hAnsi="仿宋_GB2312"/>
          <w:color w:val="000000"/>
          <w:kern w:val="0"/>
          <w:sz w:val="32"/>
          <w:szCs w:val="32"/>
        </w:rPr>
        <w:t>5.</w:t>
      </w:r>
      <w:r>
        <w:rPr>
          <w:rFonts w:ascii="仿宋_GB2312" w:hAnsi="仿宋_GB2312" w:cs="宋体;SimSun" w:eastAsia="仿宋_GB2312"/>
          <w:kern w:val="0"/>
          <w:sz w:val="32"/>
          <w:szCs w:val="32"/>
        </w:rPr>
        <w:t>未经团组织“推优”或“推优”未通过者</w:t>
      </w:r>
      <w:r>
        <w:rPr>
          <w:rFonts w:ascii="仿宋_GB2312" w:hAnsi="仿宋_GB2312" w:cs="Tahoma" w:eastAsia="仿宋_GB2312"/>
          <w:color w:val="000000"/>
          <w:kern w:val="0"/>
          <w:sz w:val="32"/>
          <w:szCs w:val="32"/>
        </w:rPr>
        <w:t>（班级民主推荐得票少于全班总人数的半数）</w:t>
      </w:r>
      <w:r>
        <w:rPr>
          <w:rFonts w:ascii="仿宋_GB2312" w:hAnsi="仿宋_GB2312" w:cs="宋体;SimSun" w:eastAsia="仿宋_GB2312"/>
          <w:kern w:val="0"/>
          <w:sz w:val="32"/>
          <w:szCs w:val="32"/>
        </w:rPr>
        <w:t>。</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经学校党委党校培训或培训考核不合格者。</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经政治审查或政治审查不合格者。</w:t>
      </w:r>
    </w:p>
    <w:p>
      <w:pPr>
        <w:pStyle w:val="Normal"/>
        <w:widowControl/>
        <w:spacing w:lineRule="exact" w:line="520"/>
        <w:ind w:firstLine="480"/>
        <w:jc w:val="left"/>
        <w:rPr/>
      </w:pPr>
      <w:r>
        <w:rPr>
          <w:rFonts w:eastAsia="仿宋_GB2312" w:cs="宋体;SimSun" w:ascii="仿宋_GB2312" w:hAnsi="仿宋_GB2312"/>
          <w:kern w:val="0"/>
          <w:sz w:val="32"/>
          <w:szCs w:val="32"/>
        </w:rPr>
        <w:t>8.</w:t>
      </w:r>
      <w:r>
        <w:rPr>
          <w:rFonts w:ascii="仿宋_GB2312" w:hAnsi="仿宋_GB2312" w:cs="Tahoma" w:eastAsia="仿宋_GB2312"/>
          <w:color w:val="000000"/>
          <w:kern w:val="0"/>
          <w:sz w:val="32"/>
          <w:szCs w:val="32"/>
        </w:rPr>
        <w:t>支部大会表决赞成人数少于应到会有表决权的正式党员的半数者。</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发展学生党员工作程序</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入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入党申请人自愿向党组织递交书面入党申请书。</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谈话。党组织收到入党申请书后，应当在一个月内派人同入党申请人谈话，了解基本情况。一般应由支部书记或支部委员同入党申请人谈话。</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入党积极分子的确定和培养教育</w:t>
      </w:r>
    </w:p>
    <w:p>
      <w:pPr>
        <w:pStyle w:val="Normal"/>
        <w:widowControl/>
        <w:spacing w:lineRule="exact" w:line="520"/>
        <w:ind w:firstLine="640"/>
        <w:jc w:val="left"/>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入党积极分子。经学校党委党校入党积极分子培训班学习培训，考核合格后，采取党员推荐、群团组织推优等方式产生人选，由支部委员会（不设支部委员会的由支部大会，下同）研究，并报党总支研究决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备案。由各党总支上报学校党委组织部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培养联系人。由党组织指定一至两名正式党员为培养联系人，通知入党积极分子正式进入考察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养教育考察。时间一年以上。通过教育帮助、听党课、参加党内有关活动、安排一定的社会工作以及思想汇报等方式进行。党支部每半年考察一次，并将考察意见及相关情况填入《入党积极分子培养考察登记表》。</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发展对象的确定和考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发展对象。在听取党小组、培养联系人、党员和群众意见的基础上，支部委员会讨论同意并经党总支研究决定，确定发展对象。</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备案。由各党总支上报学校党委组织部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入党介绍人。由两名正式党员担任，一般由培养联系人担任，也可由党组织指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进行政治审查。政治审查情况应当形成结论性材料。凡是未经政治审查或政治审查不合格的，不能发展入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开展集中培训。由学校党委党校组织对发展对象进行集中培训。凡是未经培训或培训考核不合格的，不能发展入党。</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预备党员的接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支部审查。支部委员会对发展对象进行严格审查，经集体讨论认为合格后，报党总支研究同意。填写《学生党员发展对象预审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党委组织部预审。对发展对象的条件、培养教育情况等进行审查，根据需要听取相关部门的意见。审查结果以书面形式通知党总支，并向审查合格的发展对象发放《中国共产党入党志愿书》。</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填写入党志愿书。志愿书由本人填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党介绍人作指导。填写要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迹要清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黑色钢笔或签字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要涂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支部大会讨论表决并公示。采取无记名投票方式逐个讨论和表决。赞成人数超过应到会有表决权的正式党员的半数，才能通过接收预备党员的决议。党总支对支部大会决议进行审核，对拟发展的预备党员进行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及时处理群众的举报监督。</w:t>
      </w:r>
    </w:p>
    <w:p>
      <w:pPr>
        <w:pStyle w:val="Normal"/>
        <w:widowControl/>
        <w:spacing w:lineRule="exact" w:line="52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谈话。学校党委审批前，委派党总支委员或组织员同发展对象谈话。</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学校党委审批。党委组织部将党委审批结果通知报批的党总支。</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备案。由学校党委组织部上报省委教育工委组织部备案。</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预备党员教育、考察和转正</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编入党支部和党小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举行入党宣誓。宣誓大会由各党总支组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继续教育考察。通过组织生活、听取本人汇报、个别谈心、集中培训、实践锻炼等方式进行。</w:t>
      </w:r>
    </w:p>
    <w:p>
      <w:pPr>
        <w:pStyle w:val="Normal"/>
        <w:widowControl/>
        <w:spacing w:lineRule="exact" w:line="520"/>
        <w:ind w:firstLine="640"/>
        <w:jc w:val="left"/>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提出转正申请。预备党员应在预备期满前一周左右，向党支部提出书面转正申请。</w:t>
      </w:r>
    </w:p>
    <w:p>
      <w:pPr>
        <w:pStyle w:val="Normal"/>
        <w:widowControl/>
        <w:spacing w:lineRule="exact" w:line="520"/>
        <w:ind w:firstLine="64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支部大会讨论表决，党总支审核。召开支部大会的要求与接收预备党员的支部大会相同。</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校党委审批。党委组织部将党委审批结果通知报批的党总支。</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材料归档。</w:t>
      </w:r>
    </w:p>
    <w:p>
      <w:pPr>
        <w:pStyle w:val="Normal"/>
        <w:widowControl/>
        <w:spacing w:lineRule="exact" w:line="520"/>
        <w:ind w:firstLine="640"/>
        <w:jc w:val="left"/>
        <w:rPr/>
      </w:pPr>
      <w:r>
        <w:rPr>
          <w:rFonts w:ascii="黑体;SimHei" w:hAnsi="黑体;SimHei" w:cs="宋体;SimSun" w:eastAsia="黑体;SimHei"/>
          <w:kern w:val="0"/>
          <w:sz w:val="32"/>
          <w:szCs w:val="32"/>
        </w:rPr>
        <w:t>三、以上有关规定自</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起实行。</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widowControl/>
        <w:spacing w:lineRule="exact" w:line="600"/>
        <w:ind w:firstLine="221"/>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衡阳师范学院</w:t>
      </w:r>
    </w:p>
    <w:p>
      <w:pPr>
        <w:pStyle w:val="Normal"/>
        <w:widowControl/>
        <w:spacing w:lineRule="exact" w:line="600"/>
        <w:ind w:firstLine="221"/>
        <w:jc w:val="center"/>
        <w:rPr/>
      </w:pPr>
      <w:r>
        <w:rPr>
          <w:rFonts w:ascii="新宋体" w:hAnsi="新宋体" w:cs="宋体;SimSun" w:eastAsia="新宋体"/>
          <w:b/>
          <w:color w:val="000000"/>
          <w:kern w:val="0"/>
          <w:sz w:val="44"/>
          <w:szCs w:val="44"/>
        </w:rPr>
        <w:t>基层党建工作经费使用管理暂行办法</w:t>
      </w:r>
    </w:p>
    <w:p>
      <w:pPr>
        <w:pStyle w:val="Normal"/>
        <w:widowControl/>
        <w:spacing w:lineRule="exact" w:line="440"/>
        <w:ind w:firstLine="3300"/>
        <w:jc w:val="left"/>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党建工作经费是学校下拨各基层党组织用于开展党组织活动的专项经费。基层党建工作经费的合理、规范使用是推进我校基层组织党建工作创新的有力保障。为进一步规范基层党建工作经费的合理使用，现提出如下使用管理暂行办法：</w:t>
      </w:r>
    </w:p>
    <w:p>
      <w:pPr>
        <w:pStyle w:val="Normal"/>
        <w:widowControl/>
        <w:spacing w:lineRule="exact" w:line="520"/>
        <w:ind w:firstLine="640"/>
        <w:jc w:val="left"/>
        <w:rPr/>
      </w:pPr>
      <w:r>
        <w:rPr>
          <w:rFonts w:ascii="黑体;SimHei" w:hAnsi="黑体;SimHei" w:cs="宋体;SimSun" w:eastAsia="黑体;SimHei"/>
          <w:color w:val="000000"/>
          <w:kern w:val="0"/>
          <w:sz w:val="32"/>
          <w:szCs w:val="32"/>
        </w:rPr>
        <w:t>一、党建工作经费来源</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党建工作经费由党费返还费、支部活动经费、党建工作研究经费和其它经费所组成。</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当年的基层党建工作经费的核定以上一年度年底的党内统计党员数据为准。</w:t>
      </w:r>
    </w:p>
    <w:p>
      <w:pPr>
        <w:pStyle w:val="Normal"/>
        <w:widowControl/>
        <w:spacing w:lineRule="exact" w:line="520"/>
        <w:ind w:firstLine="640"/>
        <w:jc w:val="left"/>
        <w:rPr/>
      </w:pPr>
      <w:r>
        <w:rPr>
          <w:rFonts w:ascii="黑体;SimHei" w:hAnsi="黑体;SimHei" w:cs="宋体;SimSun" w:eastAsia="黑体;SimHei"/>
          <w:color w:val="000000"/>
          <w:kern w:val="0"/>
          <w:sz w:val="32"/>
          <w:szCs w:val="32"/>
        </w:rPr>
        <w:t>二、党建工作经费使用原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足基层、服务党员。基层党建工作经费主要是为各党支部和党员正常开展组织活动提供保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筹安排、突出特色。基层党建工作经费应根据基层党组织和党员的实际情况统筹安排，制定好年度经费使用计划，并重点突出培育和打造各基层党组织党建工作特色。</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款专用、规范管理。基层党建工作经费必须用于基层党组织开展党建各项活动，确保专款专用、规范管理，任何部门和个人不得挪用、占用。 </w:t>
      </w:r>
    </w:p>
    <w:p>
      <w:pPr>
        <w:pStyle w:val="Normal"/>
        <w:widowControl/>
        <w:spacing w:lineRule="exact" w:line="520"/>
        <w:ind w:firstLine="640"/>
        <w:jc w:val="left"/>
        <w:rPr/>
      </w:pPr>
      <w:r>
        <w:rPr>
          <w:rFonts w:ascii="黑体;SimHei" w:hAnsi="黑体;SimHei" w:cs="宋体;SimSun" w:eastAsia="黑体;SimHei"/>
          <w:color w:val="000000"/>
          <w:kern w:val="0"/>
          <w:sz w:val="32"/>
          <w:szCs w:val="32"/>
        </w:rPr>
        <w:t>三、党建工作经费使用范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员教育管理。用于入党积极分子、发展对象、党员、党务干部的学习培训、教育管理和业务学习的资料费、党建读物订阅费、场地租用费、课时费等方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奖励党支部创新党组织生活、表彰先进党支部、优秀党员的费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党员。用于日常走访、慰问家庭困难党员、因病住院党员及离退休党员干部，送去党组织的关怀和帮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建理论研究。用于开展党建理论研讨、征文、课题申报及研究等。</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党组织专题活动。用于突出基层党组织党建工作特色的专项活动，确保基层党组织正常开展工作和活动的必要经费支出；用于开展具有政治教育意义的专题学习考察费用。非党建活动不得在党员活动经费中开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党员工作经费要用于学生党员开展党建活动，不得挪作它用。</w:t>
      </w:r>
    </w:p>
    <w:p>
      <w:pPr>
        <w:pStyle w:val="Normal"/>
        <w:widowControl/>
        <w:spacing w:lineRule="exact" w:line="520"/>
        <w:ind w:firstLine="640"/>
        <w:jc w:val="left"/>
        <w:rPr/>
      </w:pPr>
      <w:r>
        <w:rPr>
          <w:rFonts w:ascii="黑体;SimHei" w:hAnsi="黑体;SimHei" w:cs="宋体;SimSun" w:eastAsia="黑体;SimHei"/>
          <w:color w:val="000000"/>
          <w:kern w:val="0"/>
          <w:sz w:val="32"/>
          <w:szCs w:val="32"/>
        </w:rPr>
        <w:t>四、党建工作经费管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管理。基层党建工作经费由校党委组织部和财务处统一管理。计划财务处将基层党建工作经费列入党委组织部部门预算经费，专款专用。基层党建工作经费的使用计划要经党组织集体研究决定。所有开支，必须符合财务管理规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色活动立项。基层党组织开展的重大活动应体现自身的党建工作特色，并进行党建特色活动项目立项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容包括：特色项目名称、活动时间、活动地点、项目特色与创新、参加活动的党员数及经费预算，经组织部审核通过后方可进行。活动结束后，党总支（机关各党支部）上交特色项目总结，经组织部验收合格后，方可到财务处报销活动经费。同一特色项目可多年持续培育和打造。</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人负责。基层党建工作经费由党委组织部指定一名党员干部具体负责管理，各党总支也要指定专人负责本单位此项经费的管理，且必须有专门的帐本。党员活动经费严格按年初核定的金额掌握使用，且只能当年内使用完毕，超支部分自理。</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批权限。基层党建工作经费的使用实行严格的审批制度，由党委组织部部长和各党总支（机关各党支部）书记负责，实行“一支笔”签字制度。凡经费预算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的特色或专题项目，均需先立项，项目完成后，经支部书记会签、党总支（机关各党支部）书记审核签字后，再经党委组织部副部长、部长审批签字，最后由主管校领导审签。</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使用公示。基层党建工作经费的使用情况，要纳入党务公开内容，通过网络、宣传栏、会议等形式向广大党员公布。基层党组织换届时，应向党员大会报告活动经费的管理使用情况。</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监督检查。组织部每年底要对各基层党建工作经费管理使用情况进行监督和检查。</w:t>
      </w:r>
    </w:p>
    <w:p>
      <w:pPr>
        <w:pStyle w:val="Normal"/>
        <w:widowControl/>
        <w:spacing w:lineRule="exact" w:line="520"/>
        <w:ind w:firstLine="640"/>
        <w:jc w:val="left"/>
        <w:rPr/>
      </w:pPr>
      <w:r>
        <w:rPr>
          <w:rFonts w:ascii="黑体;SimHei" w:hAnsi="黑体;SimHei" w:cs="宋体;SimSun" w:eastAsia="黑体;SimHei"/>
          <w:color w:val="000000"/>
          <w:kern w:val="0"/>
          <w:sz w:val="32"/>
          <w:szCs w:val="32"/>
        </w:rPr>
        <w:t>五、本办法由党委组织部负责解释。</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执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sectPr>
      <w:type w:val="continuous"/>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5:00Z</dcterms:created>
  <dc:creator>廖杰峰（兼）</dc:creator>
  <dc:description/>
  <cp:keywords/>
  <dc:language>en-US</dc:language>
  <cp:lastModifiedBy>廖杰峰（兼）</cp:lastModifiedBy>
  <dcterms:modified xsi:type="dcterms:W3CDTF">2014-12-24T03:55:00Z</dcterms:modified>
  <cp:revision>1</cp:revision>
  <dc:subject/>
  <dc:title>中共衡阳师范学院委员会文件</dc:title>
</cp:coreProperties>
</file>