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95pt;width:464.75pt;height:69.85pt;mso-wrap-style:none;v-text-anchor:middle;mso-position-vertical:top" type="_x0000_t136">
            <v:path textpathok="t"/>
            <v:textpath on="t" fitshape="t" string="中共衡阳师范学院委员会组织部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院组通</w:t>
      </w:r>
      <w:r>
        <w:rPr>
          <w:rFonts w:eastAsia="仿宋_GB2312" w:ascii="仿宋_GB2312" w:hAnsi="仿宋_GB2312"/>
          <w:b/>
          <w:bCs/>
          <w:sz w:val="28"/>
          <w:szCs w:val="28"/>
        </w:rPr>
        <w:t>[2010]9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</w:p>
    <w:p>
      <w:pPr>
        <w:pStyle w:val="Normal"/>
        <w:rPr/>
      </w:pPr>
      <w:r>
        <w:rPr>
          <w:color w:val="FF0000"/>
        </w:rPr>
        <w:t>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处级和科级领导干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核结果的通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eastAsia="仿宋_GB2312"/>
          <w:sz w:val="32"/>
          <w:szCs w:val="30"/>
        </w:rPr>
        <w:t>各党总支、直属党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衡阳师范学院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处级和科级领导干部考核工作已经完成。根据测评结果，经院考核领导小组研究决定，并经公示无异议，下列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位同志年度考核为优秀，其他同志为称职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敏   王芳宇   邓双喜   罗李平   汤  劲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聂东明   陈君生   冯泳兰   周健生   谭真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秀英   陈溪辉   涂  昊   刘典文   杨兴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邹  飞   刘伦华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国武   谭泽武   匡云山   彭  晖   黄育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勇   周  华   宋毅军   张波勇   王亚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芳清   肖淑群   谭洪刚   周思敏   张  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共衡阳师范学院委员会组织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○一○年七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8:00Z</dcterms:created>
  <dc:creator>聂东明</dc:creator>
  <dc:description/>
  <cp:keywords/>
  <dc:language>en-US</dc:language>
  <cp:lastModifiedBy>彭晖</cp:lastModifiedBy>
  <dcterms:modified xsi:type="dcterms:W3CDTF">2010-07-05T08:28:00Z</dcterms:modified>
  <cp:revision>2</cp:revision>
  <dc:subject/>
  <dc:title> </dc:title>
</cp:coreProperties>
</file>